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s new test file …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3:02:00Z</dcterms:created>
  <dc:creator>ptilva</dc:creator>
  <dc:description/>
  <dc:language>en-US</dc:language>
  <cp:lastModifiedBy>skhoda</cp:lastModifiedBy>
  <dcterms:modified xsi:type="dcterms:W3CDTF">2019-06-07T13:30:27Z</dcterms:modified>
  <cp:revision>2</cp:revision>
  <dc:subject/>
  <dc:title>PROGRAMMING GUIDELINE.! - Gentle Remi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4</vt:lpwstr>
  </property>
</Properties>
</file>